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Всероссийский марафон «Моя страна Рос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78"/>
        <w:gridCol w:w="2694"/>
        <w:gridCol w:w="18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главный город каждой страны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о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акой город является столицей нашего государств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ск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атерик, на котором расположена Россия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нежную единицу нашей стран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- - 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изображение полос, которое соответствует государственному флагу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9874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основной документ совершеннолетнего гражданина Российской Федерации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с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изображение, на котором изображен герб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780" cy="116268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ак называется торжественная хвалебная песня, исполняемая в особо торжественных случаях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и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современное название нашей страны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мп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день, в который отмечается День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о изображение, на котором изображен Храм Василия Блаженного. Храм был построен на Красной площади в 1555-1561 годах. Он по праву считается одним из главных символов не только Москвы, но и всей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250315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от город, который называют Северной столицей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у реку, которая протекает через территорию столицы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из предложенных географических объектов название озера.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а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2890" cy="896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гадайте ребус и отгадайте зашифрованный в нем город. Это город в Российской Федерации, столица Республики Татарстан, крупный порт на левом берегу реки Волг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270" cy="84836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ьптура «Родина-мать зовет» на Мамаевом Кургане - одна из самых больших статуй в мире, вместе с постаментом достигающая 85 м. Разгадайте ребус и назовите город, где находится эта статуя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935" cy="69469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русская деревянная игрушка в виде расписной куклы один из самых известных и любимых всеми российских сувениров. Внутри нее находятся подобные ей куклы меньшего размера. Число вложенных кукол обычно от трёх и более. Как называется эта игрушк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а - - - - к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ешк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стров у восточного побережья Азии. Крупнейший остров Ро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овите этот остров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а - - л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0203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Сахал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 самая высокая горная вершина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называют «двуглавой горой» потому, что она имеет две вершины. Высота западной вершины — 5642 метра, восточная вершина ниже на 21 метр. Назовите эту самую высокую точку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- б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1017270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Эльбру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 река протекает на границе России и Кит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 и назови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у реку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4970" cy="1002030"/>
                  <wp:effectExtent l="0" t="0" r="0" b="0"/>
                  <wp:docPr id="2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основной закон государства, где написаны права и обязанности граждан и государства друг перед другом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о - - т - - - - - 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главный документ выпускника школы. Он выдается ученикам после прохождения программы общего полного среднего образования и сдачи экзаменов после 11-го класса. Он дает право продолжить обучение в высших учебных заведениях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т - - с - - 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город, который не входит в список городов Золотого кольца Росс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Велик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лавы», «святой город» - так переводится с греческого название этого города. Этот город был заложен по указу императрицы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783 году как крепость и база военно-морского флота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е - - - т - - - - 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0260" cy="1247775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ая часовня Параскевы Пятницы стоит на месте бывшей караульной вышки острога. На ней когда-то размещались дозорные, предупреждавшие жителей этого города о приближении врагов. Часовня изображена на десятирублевой банкноте Банка России. Назовите город, в котором расположена эта часовня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а - - - я - - 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0890" cy="1525905"/>
                  <wp:effectExtent l="0" t="0" r="0" b="0"/>
                  <wp:docPr id="2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4:00Z</dcterms:created>
  <dc:creator>Пазитроника</dc:creator>
  <dc:description/>
  <dc:language>en-US</dc:language>
  <cp:lastModifiedBy>Пазитроника</cp:lastModifiedBy>
  <dcterms:modified xsi:type="dcterms:W3CDTF">2017-10-26T10:24:00Z</dcterms:modified>
  <cp:revision>2</cp:revision>
  <dc:subject/>
  <dc:title/>
</cp:coreProperties>
</file>